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41</w:t>
        <w:tab/>
        <w:t xml:space="preserve">                   Date: 13</w:t>
      </w:r>
      <w:r>
        <w:rPr>
          <w:rFonts w:cs="Bookman Old Style" w:ascii="Bookman Old Style" w:hAnsi="Bookman Old Style"/>
          <w:vertAlign w:val="superscript"/>
        </w:rPr>
        <w:t>th</w:t>
      </w:r>
      <w:r>
        <w:rPr>
          <w:rFonts w:cs="Bookman Old Style" w:ascii="Bookman Old Style" w:hAnsi="Bookman Old Style"/>
        </w:rPr>
        <w:t xml:space="preserve"> March 2012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bookmarkStart w:id="1" w:name="OLE_LINK1"/>
      <w:bookmarkStart w:id="2" w:name="OLE_LINK1"/>
      <w:bookmarkEnd w:id="2"/>
    </w:p>
    <w:p>
      <w:pPr>
        <w:pStyle w:val="Normal"/>
        <w:shd w:fill="FFFFFF" w:val="clear"/>
        <w:jc w:val="both"/>
        <w:rPr/>
      </w:pPr>
      <w:r>
        <w:rPr>
          <w:rFonts w:cs="Bookman Old Style" w:ascii="Bookman Old Style" w:hAnsi="Bookman Old Style"/>
          <w:sz w:val="24"/>
          <w:szCs w:val="24"/>
        </w:rPr>
        <w:t>Visualise Manjushri in the space in front of you and on that basis, accumulate merit and purify the mind of all obscurations through the practice of the seven branches of worship (the seven-limb practice). After that, visualise light and nectar flowing into you, purifying all your obscurations. Make a single-pointed request to Manjushri to pacify all the obstacles that hinder your Dharma studies and practice.</w:t>
        <w:tab/>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According to the </w:t>
      </w:r>
      <w:r>
        <w:rPr>
          <w:rFonts w:cs="Bookman Old Style" w:ascii="Bookman Old Style" w:hAnsi="Bookman Old Style"/>
          <w:i/>
          <w:sz w:val="24"/>
          <w:szCs w:val="24"/>
        </w:rPr>
        <w:t>Lamrim Chenmo</w:t>
      </w:r>
      <w:r>
        <w:rPr>
          <w:rFonts w:cs="Bookman Old Style" w:ascii="Bookman Old Style" w:hAnsi="Bookman Old Style"/>
          <w:sz w:val="24"/>
          <w:szCs w:val="24"/>
        </w:rPr>
        <w:t>, it states, “Pride means observing - either internally or externally - qualities that are high, low, good, or bad, and, based on the reifying view of the perishing aggregates</w:t>
      </w:r>
      <w:r>
        <w:rPr>
          <w:rStyle w:val="FootnoteReference"/>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allowing your mind to become inflated; you assume an aspect of superiority (page 299).” How does one develop pride by focusing on qualities that are low or ba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When you focus on someone who is relatively lower than yourself, you may hold yourself to be superior to that person.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We made a distinction between action and a path of action. Amongst the three mental non-virtues, is there an illustration that is both an action and a path of acti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the previous lesson, we talked about the view of the transitory collection, i.e., a mind that observes one’s aggregates and apprehends the “I” to exist self-sufficiently. How does the view of the transitory collection apprehend the self or “I”? The view of the transitory collection focuses on the aggregates and apprehends the “I” to exist separately from the body and mind. This is the mode of apprehension of the view of the transitory collection. </w:t>
      </w:r>
    </w:p>
    <w:p>
      <w:pPr>
        <w:pStyle w:val="Normal"/>
        <w:shd w:fill="FFFFFF" w:val="clear"/>
        <w:jc w:val="both"/>
        <w:rPr/>
      </w:pPr>
      <w:r>
        <w:rPr>
          <w:rFonts w:cs="Bookman Old Style" w:ascii="Bookman Old Style" w:hAnsi="Bookman Old Style"/>
          <w:sz w:val="24"/>
          <w:szCs w:val="24"/>
        </w:rPr>
        <w:t xml:space="preserve">We apprehend ourselves in such a way. We never think that the “I” is imputed in dependence upon the aggregates. We never think that the person or the “I” is dependent on the collection of the aggregate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n reality, our aggregates (our body and mind) must first appear to our mind before we can have the idea of the person or “I.” But that is not how we apprehend ourselves, how we apprehend the “I.” For us the “I” appears first. Only then do we think of our aggregates, “This is my body. This is my mind.” But in reality, it should be the other way roun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e believe that the “I” or the person is different from the aggregates, from either the body or mind. How we can tell that is so? For example, when we see an attractive person with a beautiful physical appearance, we may think, “How nice if I can exchange my body with that pers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y do you think in such a way? This is because we conceive the “I” to be different from the aggregates. Not only do we want to exchange our body with someone else, sometimes we also wish to have the mind of someone who is more intelligent than we are. If we had a choice, we would happily exchange our mind with that pers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at does this indicate? This shows that we innately hold on to the self, the person or the “I” and believe that it is something that is completely different or separate from our body and mind. But according to the Buddhist philosophical view, such an “I” that is completely separate from the body and mind does not exis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e are not saying that the body and mind </w:t>
      </w:r>
      <w:r>
        <w:rPr>
          <w:rFonts w:cs="Bookman Old Style" w:ascii="Bookman Old Style" w:hAnsi="Bookman Old Style"/>
          <w:i/>
          <w:sz w:val="24"/>
          <w:szCs w:val="24"/>
        </w:rPr>
        <w:t xml:space="preserve">is </w:t>
      </w:r>
      <w:r>
        <w:rPr>
          <w:rFonts w:cs="Bookman Old Style" w:ascii="Bookman Old Style" w:hAnsi="Bookman Old Style"/>
          <w:sz w:val="24"/>
          <w:szCs w:val="24"/>
        </w:rPr>
        <w:t xml:space="preserve">the self, the person or the “I” but rather that the “I” exists </w:t>
      </w:r>
      <w:r>
        <w:rPr>
          <w:rFonts w:cs="Bookman Old Style" w:ascii="Bookman Old Style" w:hAnsi="Bookman Old Style"/>
          <w:i/>
          <w:sz w:val="24"/>
          <w:szCs w:val="24"/>
        </w:rPr>
        <w:t>in dependence</w:t>
      </w:r>
      <w:r>
        <w:rPr>
          <w:rFonts w:cs="Bookman Old Style" w:ascii="Bookman Old Style" w:hAnsi="Bookman Old Style"/>
          <w:sz w:val="24"/>
          <w:szCs w:val="24"/>
        </w:rPr>
        <w:t xml:space="preserve"> upon the body and mind. The “I” cannot exist without depending on the body and mind. We must posit that the “I” exists in dependence on the body and mind. An “I” that does not depend on the body and mind does not exis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short, the mind that apprehends a self-sufficient substantially existent person is called the view of the transitory collection. This is something that we have to work at. We have to read the text and reflect and think about it in order to get some understandi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n Buddhism we always ask for blessings by reciting various prayers. Blessings are not something that we can receive overnight. It is not as straightforward and easy as that. In order to receive blessings, we have to work for them.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word </w:t>
      </w:r>
      <w:r>
        <w:rPr>
          <w:rFonts w:cs="Bookman Old Style" w:ascii="Bookman Old Style" w:hAnsi="Bookman Old Style"/>
          <w:i/>
          <w:sz w:val="24"/>
          <w:szCs w:val="24"/>
        </w:rPr>
        <w:t>byin lab</w:t>
      </w:r>
      <w:r>
        <w:rPr>
          <w:rFonts w:cs="Bookman Old Style" w:ascii="Bookman Old Style" w:hAnsi="Bookman Old Style"/>
          <w:sz w:val="24"/>
          <w:szCs w:val="24"/>
        </w:rPr>
        <w:t xml:space="preserve"> in Tibetan is translated as blessings in English. The term has the connotation of transformation or change for the better. We believe positive change or transformation can take place but in order for that to happen, we need to work at it. For example, in order for us to generate real faith in the Buddha, we have to work at reflecting on the qualities of the Buddha’s exalted body, speech, and mind. By recollecting the qualities of the Buddha in this way, some kind of faith in the Buddha will then arise in the heart. When you have that virtuous feeling that is what we call blessing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Let’s take our studies as another example. In order for us to learn this text, we have to read it, think about it, pay attention in class, ask questions, and so forth. You do all these things on the basis of having the desire and the wish to learn the subject. By putting in the effort you will finally understand what you have wanted to know. You will feel very happy and I guess that special kind of happiness is also called blessing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is also applies to other things. It is not so easy to do well in your studies because you need many conditions to come together before you can have any success. We have to keep this in mind all the tim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We are being introduced here to the concept of the view of the transitory collection. The words alone are challenging. When we talk about the view of the transitory collection, in this context, we are talking about the self-sufficient substantially existent person. The term, “self-sufficient substantially existent person” is also challenging. But we have to learn these technical terms and try to understand their meaning.</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imply put, the view of the transitory collection or the apprehension of a self-sufficient substantially existent person refers to the belief that the “I” exists separately or differently from the body and min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For this topic, if there is anything that you don’t understand, you can clarify now.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naudib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The essential meanings of “self-sufficient” or “substantially existent” are the same. What it means is that it is </w:t>
      </w:r>
      <w:r>
        <w:rPr>
          <w:rFonts w:cs="Bookman Old Style" w:ascii="Bookman Old Style" w:hAnsi="Bookman Old Style"/>
          <w:i/>
          <w:sz w:val="24"/>
          <w:szCs w:val="24"/>
        </w:rPr>
        <w:t>not</w:t>
      </w:r>
      <w:r>
        <w:rPr>
          <w:rFonts w:cs="Bookman Old Style" w:ascii="Bookman Old Style" w:hAnsi="Bookman Old Style"/>
          <w:sz w:val="24"/>
          <w:szCs w:val="24"/>
        </w:rPr>
        <w:t xml:space="preserve"> dependent on something. There is substantially existent. We also talk about imputedly exist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ho is this “I”? What is this “I”?  I still cannot get 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Khen Rinpoche: You mean you don’t know who you are?</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t is precisely because of not knowing the “I” and never ever being able to identify what this “I” is that we have been circling in cyclic existence. We always think that the self, the person, or the “I” exists completely separately from the body and mind, i.e., without depending on the body and mind. We think of ourselves in this way all the tim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Although the “I” that does not depend on the body and mind does not exist we believe that such an “I” exists. That is the reason why we circle in cyclic existence. This way of apprehending the “I” is called the view of the transitory collection. This is ignorance and this is the root of cyclic existen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An “I” that does not depend on the body and mind does not exist. </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An “I” that is completely separate from the body and mind does not exist. </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mind that believes that such an “I” exists is called the view of the transitory collection. This is ignorance, which is the root of cyclic existence. </w:t>
      </w:r>
    </w:p>
    <w:p>
      <w:pPr>
        <w:pStyle w:val="Normal"/>
        <w:numPr>
          <w:ilvl w:val="0"/>
          <w:numId w:val="3"/>
        </w:numPr>
        <w:shd w:fill="FFFFFF" w:val="clear"/>
        <w:jc w:val="both"/>
        <w:rPr/>
      </w:pPr>
      <w:r>
        <w:rPr>
          <w:rFonts w:cs="Bookman Old Style" w:ascii="Bookman Old Style" w:hAnsi="Bookman Old Style"/>
          <w:sz w:val="24"/>
          <w:szCs w:val="24"/>
        </w:rPr>
        <w:t xml:space="preserve">How then does the “I” exist? The self, the person or the “I” is merely imputed in dependence upon the aggregate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en you eliminate all the aggregates one by one, you will not be able to find an “I” that is separate from the aggregates. If you can find an “I” that is separate and stands apart from the aggregates, you can then say that the “I” is independent and self-sufficient. But after eliminating the aggregates one by one, you will not be able to find an “I” that is separate from the aggregates. You will not be able to find an “I” that is self-sufficient. Therefore the self-sufficient self, person or “I” does not exis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But the “I” exists. How then does the “I” exist?  After having eliminated the aggregates one by one, you will not be able to find an “I” that exists without depending on the aggregates. The self-sufficient substantially existent person does not exist. Having said that we still have to explain how the “I” exists. The “I” definitely exists. If it does not exist in the way mentioned earlier, it has to exist in some other way. The conclusion then is that the “I” exists as merely imputed in dependence upon the aggregates. There is no other way that the “I” can possibly exis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Does the innate apprehension of a self-sufficient substantially existent person come about due to being influenced by wrong tenet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Not necessarily. The innate apprehension of a self does not depend on being influenced by wrong tenets. The word “innate” shows that the way of looking at things arises naturally without depending on other factor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s it possible for the innate apprehension of a self-sufficient substantially existent person and the innate apprehension of an inherently existent person to manifest simultaneously? Can you please give an illustration of the innate apprehension of an inherently existent pers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I will not talk about the innate apprehension of an inherently existent person at the present time because there are many new students here. If I were to introduce that now, it may confuse some of them.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For the time being, it is sufficient to think of the view of the transitory collection as the apprehension of the person to be self-sufficient substantially existent. The main thing is to gain an understanding of this now.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sz w:val="24"/>
          <w:szCs w:val="24"/>
        </w:rPr>
        <w:t xml:space="preserve">For those of you who have studied this topic before, you can consider and discuss this question: </w:t>
      </w:r>
    </w:p>
    <w:p>
      <w:pPr>
        <w:pStyle w:val="Normal"/>
        <w:shd w:fill="FFFFFF" w:val="clear"/>
        <w:jc w:val="both"/>
        <w:rPr>
          <w:rFonts w:ascii="Bookman Old Style" w:hAnsi="Bookman Old Style" w:cs="Bookman Old Style"/>
          <w:i/>
          <w:i/>
          <w:sz w:val="24"/>
          <w:szCs w:val="24"/>
          <w:shd w:fill="CCFFFF" w:val="clear"/>
        </w:rPr>
      </w:pPr>
      <w:r>
        <w:rPr>
          <w:rFonts w:cs="Bookman Old Style" w:ascii="Bookman Old Style" w:hAnsi="Bookman Old Style"/>
          <w:i/>
          <w:sz w:val="24"/>
          <w:szCs w:val="24"/>
          <w:shd w:fill="CCFFFF" w:val="clear"/>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The apprehension of a self-sufficient substantially existent person and the apprehension of an inherently existent person: are they the same mind or are they different minds? Can these two minds arise simultaneously? </w:t>
      </w:r>
    </w:p>
    <w:p>
      <w:pPr>
        <w:pStyle w:val="Normal"/>
        <w:shd w:fill="FFFFFF" w:val="clear"/>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hat is the view of the transitory collection? It refers to a particular mind that apprehends or believes that the “I” or person exists without depending on the body and mind. When we think of the “I,” we think that it is something that is completely separate from and unrelated to our body and mind. This way of apprehending the “I” is called the view of the transitory collec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It is sufficient for you to understand this for now. If you are able to explain the meaning of the view of the transitory collection that is enough. We will continue with the other affliction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G</w:t>
        <w:tab/>
        <w:t xml:space="preserve">View holding to an extreme </w:t>
      </w:r>
    </w:p>
    <w:p>
      <w:pPr>
        <w:pStyle w:val="AMLRmaintextChar"/>
        <w:rPr>
          <w:lang w:val="en-GB"/>
        </w:rPr>
      </w:pPr>
      <w:r>
        <w:rPr>
          <w:lang w:val="en-GB"/>
        </w:rPr>
        <w:t>View holding to an extreme: an afflicted intelligence which, observing that self apprehended by the view of the transitory collection, views it to be permanent and eternal or views is to cease without transmigration from this [existence] to a future one (Page 117).</w:t>
      </w:r>
    </w:p>
    <w:p>
      <w:pPr>
        <w:pStyle w:val="AMLRmaintextChar"/>
        <w:rPr>
          <w:lang w:val="en-GB"/>
        </w:rPr>
      </w:pPr>
      <w:r>
        <w:rPr>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object of observation is the self as apprehended by the view of the transitory collection. What is the self that is apprehended by the view of the transitory collection? The self that is apprehended by the view of the transitory collection is the self-sufficient substantially existent pers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re is a mind that apprehends this self (that is apprehended by the view of the transitory collection) to be permanent and eternal. Such an apprehension is called the view holding to an extreme</w:t>
      </w:r>
      <w:r>
        <w:rPr>
          <w:rFonts w:cs="Bookman Old Style" w:ascii="Bookman Old Style" w:hAnsi="Bookman Old Style"/>
          <w:i/>
          <w:sz w:val="24"/>
          <w:szCs w:val="24"/>
        </w:rPr>
        <w:t xml:space="preserve">.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re is also an apprehension that this self-sufficient substantially existent person is not going on to a future life. This is also called the view holding to an extreme. How do you explain tha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self as apprehended by the view of the transitory collection does not exist but there is a view that apprehends that this self is not going on to the next life. This is an extreme view of annihilation. How does it become a view of annihila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The view of the transitory collection believes that that self does exist. It holds that object and superimposes the idea that it can’t exist beyond this lifetime. In dependence on that object of the misconception of the way the “I” exists, it holds that false object and superimposes the idea that it can’t exist when the aggregates of this lifetime stop. The extreme view is built in dependence on this false object that is held by the view of the transitory collection. The extreme view builds on top of that and constructs it  not to be able to exist beyond this lifeti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You did grea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e are trying to look at the self that is apprehended by the view holding to an extreme. The object that is observed by this view holding to an extreme is the self as apprehended by the view of the transitory collec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s this self the self-sufficient person? Yes it is. There is an apprehension of this self-sufficient person to exist permanently and eternally. This is holding on to the view of permanence. This is one of the views holding to an extreme, holding on to the extreme of permanen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re is also the belief that this self-sufficient person does not go on to the next life. Is this not called the view of annihila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But in the very first place, the self-sufficient substantially existent person does not exist. If that self does not exist, obviously it is not going to the next life. If you hold the view it is not going on to the next life, how then does that become a view of annihilation? What are you annihilating? What extreme are you falling into? Is it not a factually concordant min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We may hold the view that the self-sufficient substantially existent self does not go on to the next life. At the same time, we end up eliminating also the self that does exist as not going on to the next lif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Khen Rinpoche</w:t>
      </w:r>
      <w:r>
        <w:rPr>
          <w:rFonts w:cs="Bookman Old Style" w:ascii="Bookman Old Style" w:hAnsi="Bookman Old Style"/>
          <w:sz w:val="24"/>
          <w:szCs w:val="24"/>
        </w:rPr>
        <w:t>: It follows then that the mind that believes the self-sufficient substantially existent person is not going on to the next life is a valid mind, is a correct mind.</w:t>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Since the self-sufficient substantially existent self does not exist anyway, I have no problem with the idea that it does not go on to the next life. Unfortunately, we do not see this self-sufficient substantially existent self as being non-existent. We apprehend it, thinking it is “I” and so when we eliminate that from going to the next life, we end up thinking I do not go on to the next life. This is the association we draw without thinking that (the self-sufficient substantially existent self) is actually non-existen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hen you take the “I” that is apprehended to not go on to the next life to be an existent person, i.e., you believe that such an existent “I” does not go on to the next life, then it is straightforward. It becomes the view of annihila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At the same time, is it all right to say that the apprehension of the existent “I” to be permanent, eternal, and unchanging to be the view of permanence?  </w:t>
      </w:r>
    </w:p>
    <w:p>
      <w:pPr>
        <w:pStyle w:val="Normal"/>
        <w:jc w:val="both"/>
        <w:rPr/>
      </w:pPr>
      <w:r>
        <w:rPr>
          <w:rFonts w:cs="Bookman Old Style" w:ascii="Bookman Old Style" w:hAnsi="Bookman Old Style"/>
          <w:sz w:val="24"/>
          <w:szCs w:val="24"/>
        </w:rPr>
        <w:t xml:space="preserve">What happens when I raise the qualm: isn’t the mind that apprehends a self-sufficient substantially existent person as not going to the next life, a factually concordant mind? It is factually concordant because, in reality, the self-sufficient substantially existent person does not exi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There is a difference between the object of observation and the mode of apprehens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object of observation can be concordant with reality; for example, in this instance, the person that exists. The mode of apprehension is to apprehend the person that exists to be different from the aggregates. Therefore it is not a valid cogniser because the mode of apprehension is not in accord with realit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 mode of apprehending the person that is annihilatory, i.e., apprehending that person as not moving on to the next life, that is an afflicted view because the person that is observed by this view exists. And since it is apprehended as not moving to the next life, it is an afflicted view.</w:t>
      </w:r>
      <w:r>
        <w:rPr>
          <w:rFonts w:cs="Bookman Old Style" w:ascii="Bookman Old Style" w:hAnsi="Bookman Old Style"/>
          <w:sz w:val="24"/>
          <w:szCs w:val="24"/>
          <w:shd w:fill="FFCC99" w:val="clear"/>
        </w:rPr>
        <w:t xml:space="preserve"> </w:t>
      </w:r>
    </w:p>
    <w:p>
      <w:pPr>
        <w:pStyle w:val="Normal"/>
        <w:shd w:fill="FFFFFF" w:val="clear"/>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There is this view holding to an extreme. It may be easier when you posit that (1) the object of observation of the view holding to an extreme to be the “I” that exists and (2) the object of the mode of apprehension to be the self-sufficient pers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hen you posit the object of observation of the view holding to the extreme to be the self or the person that exists, it is easy to explain this view by focusing on the “I” that exists and apprehending that to be either permanent or to cease at the time of death.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f you were to go one step further, what about changing it to truly existent person? In relation to this view, again there is a view of permanence and the view of annihilation. So there can be a view of non-existence or the view of true exist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t is easier if the object of observation of this view is the “I” that exists. If the self-sufficient person is the object of observation, then we have to think about it.</w:t>
      </w:r>
    </w:p>
    <w:p>
      <w:pPr>
        <w:pStyle w:val="Normal"/>
        <w:shd w:fill="FFFFFF" w:val="clear"/>
        <w:tabs>
          <w:tab w:val="clear" w:pos="720"/>
          <w:tab w:val="left" w:pos="538"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538" w:leader="none"/>
        </w:tabs>
        <w:jc w:val="both"/>
        <w:rPr/>
      </w:pPr>
      <w:r>
        <w:rPr>
          <w:rFonts w:cs="Bookman Old Style" w:ascii="Bookman Old Style" w:hAnsi="Bookman Old Style"/>
          <w:sz w:val="24"/>
          <w:szCs w:val="24"/>
        </w:rPr>
        <w:t xml:space="preserve">The view holding on to the extreme of annihilation is essentially the thought, “Such a thing does not exist whatsoever.” When the object of observation of this view is the self-sufficient person, it is difficult to explain how the view that apprehends such a person to not exist after this life to be a view of annihila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e always have to be mindful that there is an “I” that exists and there is an “I” that does not exist. In general, we are not saying that the “I” does not exist. The “I” exists but it does </w:t>
      </w:r>
      <w:r>
        <w:rPr>
          <w:rFonts w:cs="Bookman Old Style" w:ascii="Bookman Old Style" w:hAnsi="Bookman Old Style"/>
          <w:i/>
          <w:sz w:val="24"/>
          <w:szCs w:val="24"/>
        </w:rPr>
        <w:t>not</w:t>
      </w:r>
      <w:r>
        <w:rPr>
          <w:rFonts w:cs="Bookman Old Style" w:ascii="Bookman Old Style" w:hAnsi="Bookman Old Style"/>
          <w:sz w:val="24"/>
          <w:szCs w:val="24"/>
        </w:rPr>
        <w:t xml:space="preserve"> exist in the way that it is apprehended by the view of the transitory collection.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shd w:fill="CCFFFF" w:val="clear"/>
        </w:rPr>
      </w:pPr>
      <w:r>
        <w:rPr>
          <w:rFonts w:cs="Bookman Old Style" w:ascii="Bookman Old Style" w:hAnsi="Bookman Old Style"/>
          <w:sz w:val="24"/>
          <w:szCs w:val="24"/>
        </w:rPr>
        <w:t>The “I” that is believed to exist by the ego, that “I” does not exist.</w:t>
      </w:r>
      <w:r>
        <w:rPr>
          <w:rFonts w:cs="Bookman Old Style" w:ascii="Bookman Old Style" w:hAnsi="Bookman Old Style"/>
          <w:sz w:val="24"/>
          <w:szCs w:val="24"/>
          <w:shd w:fill="FFCC99" w:val="clear"/>
        </w:rPr>
        <w:t xml:space="preserve"> </w:t>
      </w:r>
      <w:r>
        <w:rPr>
          <w:rFonts w:cs="Bookman Old Style" w:ascii="Bookman Old Style" w:hAnsi="Bookman Old Style"/>
          <w:sz w:val="24"/>
          <w:szCs w:val="24"/>
        </w:rPr>
        <w:t>But it will be wrong to say that the “I” does not exist. The “I” exists but it does not exist in the way that is apprehended by the ego or, for example, by the view of the transitory collection. The “I” definitely exists because the “I” is established by worldly convention. We say, “</w:t>
      </w:r>
      <w:r>
        <w:rPr>
          <w:rFonts w:cs="Bookman Old Style" w:ascii="Bookman Old Style" w:hAnsi="Bookman Old Style"/>
          <w:i/>
          <w:sz w:val="24"/>
          <w:szCs w:val="24"/>
        </w:rPr>
        <w:t>I</w:t>
      </w:r>
      <w:r>
        <w:rPr>
          <w:rFonts w:cs="Bookman Old Style" w:ascii="Bookman Old Style" w:hAnsi="Bookman Old Style"/>
          <w:sz w:val="24"/>
          <w:szCs w:val="24"/>
        </w:rPr>
        <w:t xml:space="preserve"> am going. </w:t>
      </w:r>
      <w:r>
        <w:rPr>
          <w:rFonts w:cs="Bookman Old Style" w:ascii="Bookman Old Style" w:hAnsi="Bookman Old Style"/>
          <w:i/>
          <w:sz w:val="24"/>
          <w:szCs w:val="24"/>
        </w:rPr>
        <w:t>I</w:t>
      </w:r>
      <w:r>
        <w:rPr>
          <w:rFonts w:cs="Bookman Old Style" w:ascii="Bookman Old Style" w:hAnsi="Bookman Old Style"/>
          <w:sz w:val="24"/>
          <w:szCs w:val="24"/>
        </w:rPr>
        <w:t xml:space="preserve"> am coming. </w:t>
      </w:r>
      <w:r>
        <w:rPr>
          <w:rFonts w:cs="Bookman Old Style" w:ascii="Bookman Old Style" w:hAnsi="Bookman Old Style"/>
          <w:i/>
          <w:sz w:val="24"/>
          <w:szCs w:val="24"/>
        </w:rPr>
        <w:t xml:space="preserve">I </w:t>
      </w:r>
      <w:r>
        <w:rPr>
          <w:rFonts w:cs="Bookman Old Style" w:ascii="Bookman Old Style" w:hAnsi="Bookman Old Style"/>
          <w:sz w:val="24"/>
          <w:szCs w:val="24"/>
        </w:rPr>
        <w:t xml:space="preserve">am eating. </w:t>
      </w:r>
      <w:r>
        <w:rPr>
          <w:rFonts w:cs="Bookman Old Style" w:ascii="Bookman Old Style" w:hAnsi="Bookman Old Style"/>
          <w:i/>
          <w:sz w:val="24"/>
          <w:szCs w:val="24"/>
        </w:rPr>
        <w:t>I</w:t>
      </w:r>
      <w:r>
        <w:rPr>
          <w:rFonts w:cs="Bookman Old Style" w:ascii="Bookman Old Style" w:hAnsi="Bookman Old Style"/>
          <w:sz w:val="24"/>
          <w:szCs w:val="24"/>
        </w:rPr>
        <w:t xml:space="preserve"> am circling in cyclic existence.” There is an “I” that exists. When you say that the “I” does not exist, then who is circling in samsara? Who is going to achieve enlightenment? This contradicts even common sense. </w:t>
      </w:r>
    </w:p>
    <w:p>
      <w:pPr>
        <w:pStyle w:val="Normal"/>
        <w:shd w:fill="FFFFFF" w:val="clear"/>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mind that apprehends that the self does not exist is called a wrong or perverse consciousness. It is very important to distinguish correctly between the “I” that exists and the “I” that does not exist whatsoever. The problem is that we are unable to distinguish between these two and we mix them up.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e need to think about whether it is all right to posit that the “I” that exists to be the object that is observed by the view holding to an extreme and apprehending this “I” that exists to be permanent and eternal or to view it as something that will not go beyond this lif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H</w:t>
        <w:tab/>
        <w:t xml:space="preserve">[The view] holding to a [bad] view as best </w:t>
      </w:r>
      <w:r>
        <w:rPr>
          <w:rFonts w:cs="Times New Roman" w:ascii="Times New Roman" w:hAnsi="Times New Roman"/>
          <w:vanish/>
          <w:lang w:val="en-GB"/>
        </w:rPr>
        <w:t>[?*]</w:t>
      </w:r>
    </w:p>
    <w:p>
      <w:pPr>
        <w:pStyle w:val="AMLRmaintextChar"/>
        <w:rPr/>
      </w:pPr>
      <w:r>
        <w:rPr>
          <w:lang w:val="en-GB"/>
        </w:rPr>
        <w:t>[The view] holding to a [bad] view as best is an afflicted intelligence that observes and holds to be best any of the three – the view of the transitory collection, the view holding to an extreme, or a wrong view – and the aggregates of the person holding the view that arises in dependence on them (Page 117).</w:t>
      </w:r>
    </w:p>
    <w:p>
      <w:pPr>
        <w:pStyle w:val="Normal"/>
        <w:shd w:fill="FFFFFF" w:val="clear"/>
        <w:jc w:val="both"/>
        <w:rPr/>
      </w:pPr>
      <w:r>
        <w:rPr>
          <w:rFonts w:cs="Bookman Old Style" w:ascii="Bookman Old Style" w:hAnsi="Bookman Old Style"/>
          <w:sz w:val="24"/>
          <w:szCs w:val="24"/>
        </w:rPr>
        <w:t>The object of observation here is one of the three views: (1) the view of the transitory collection or (2) the view holding to an extreme or (3) wrong view and the aggregates of the person holding any one of these view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For example, the view that observes and thinks that the view of the transitory collection is supreme is the conception of a bad view to be supreme. Likewise, when you focus on the view holding to an extreme as supreme, this is also the conception of a bad view as supreme</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It is the same when you observe a wrong view and think that that view is suprem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Can someone who completed the Basic Program explain this: “… and the aggregates of the person holding the view that arises in dependence on them”?</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re is a person who holds on to one of these three views: the view of the transitory collection, the view holding to an extreme or a wrong view. What if we take the view holding to a bad view as best to be the view that apprehends the five aggregates of the person holding on to those three views and the view believes that this person’s aggregates are supreme, for example, that they are like the aggregates of someone who has achieved liberation? This is not conclusive. This is what I think. We need to think about this. What if I say that this is what it mean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So we have completed the view of the transitory collection, the view holding to an extreme and the view holding to a bad view as best. You first need to know that there are such views. On that basis, you have to know their meaning.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t>Summary:</w:t>
      </w:r>
    </w:p>
    <w:p>
      <w:pPr>
        <w:pStyle w:val="Normal"/>
        <w:numPr>
          <w:ilvl w:val="0"/>
          <w:numId w:val="4"/>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The view of the transitory collection is a mind that thinks that the self, the person or the “I” is completely separate from the body and mind. The object of observation of the view of the transitory collection is the self or “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hd w:fill="FFFFFF" w:val="clear"/>
        <w:jc w:val="both"/>
        <w:rPr/>
      </w:pPr>
      <w:r>
        <w:rPr>
          <w:rFonts w:cs="Bookman Old Style" w:ascii="Bookman Old Style" w:hAnsi="Bookman Old Style"/>
          <w:sz w:val="24"/>
          <w:szCs w:val="24"/>
        </w:rPr>
        <w:t>The view holding to an extreme is a view that apprehends the “I” that is observed by the view of the transitory collection to be either permanent or not going on to the next lif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pPr>
      <w:r>
        <w:rPr>
          <w:rFonts w:cs="Bookman Old Style" w:ascii="Bookman Old Style" w:hAnsi="Bookman Old Style"/>
          <w:sz w:val="24"/>
          <w:szCs w:val="24"/>
        </w:rPr>
        <w:t>The view holding to a bad view as best i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mind that thinks the view of the transitory collection is supreme or</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mind that regards the view holding to an extreme to be supreme or</w:t>
      </w:r>
    </w:p>
    <w:p>
      <w:pPr>
        <w:pStyle w:val="Normal"/>
        <w:numPr>
          <w:ilvl w:val="0"/>
          <w:numId w:val="2"/>
        </w:numPr>
        <w:jc w:val="both"/>
        <w:rPr/>
      </w:pPr>
      <w:r>
        <w:rPr>
          <w:rFonts w:cs="Bookman Old Style" w:ascii="Bookman Old Style" w:hAnsi="Bookman Old Style"/>
          <w:sz w:val="24"/>
          <w:szCs w:val="24"/>
        </w:rPr>
        <w:t xml:space="preserve">a mind that regards a wrong view to be supreme and viewing the aggregates of the person holding that view to be suprem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hd w:fill="FFFFFF" w:val="clear"/>
        <w:jc w:val="both"/>
        <w:rPr/>
      </w:pPr>
      <w:r>
        <w:rPr>
          <w:rFonts w:cs="Bookman Old Style" w:ascii="Bookman Old Style" w:hAnsi="Bookman Old Style"/>
          <w:sz w:val="24"/>
          <w:szCs w:val="24"/>
        </w:rPr>
        <w:t>You now know the words and roughly their meanings. You should not leave it at that. You should take it further by thinking about it, reading the text, and then discussing it. We have not come to a decisive understanding of the views yet so you should not leave them at this level of explanation.</w:t>
      </w:r>
    </w:p>
    <w:p>
      <w:pPr>
        <w:pStyle w:val="Normal"/>
        <w:shd w:fill="FFFFFF" w:val="clear"/>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b/>
          <w:sz w:val="24"/>
          <w:szCs w:val="24"/>
        </w:rPr>
        <w:t>Medicine Buddha Retreat at Kopan Monastery, Oct 20 – Nov 1, 2012</w:t>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retreat will last seven to eight days followed by three or four days of pilgrimage. I am encouraging the new Basic Program students to go for this retreat. The retreat does not involve the accumulation of mantras. If you want to accumulate mantras, you can do that during the break time but not during the retreat itself.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 retreat will be in total silence. The rule is total silence throughout the retreat. If you think you can make it, then you can join the retreat. If you think that you cannot make it, then don’t join the retreat. It is important that you make this decision. Once you go and then you want to talk, that is not correct. Please think about thi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is time Geok Hua is going to help me lead the retreat as she has some meditation experience. I will attend the sessions as much as possibl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ose of you who want to go, please think about it. We have rooms for 60 to 70 people. I can’t accommodate more than that. Geok Hua and Catherine Lau will announce the details of the costings at a later date.  </w:t>
      </w:r>
    </w:p>
    <w:p>
      <w:pPr>
        <w:pStyle w:val="Normal"/>
        <w:shd w:fill="FFFFFF" w:val="clear"/>
        <w:tabs>
          <w:tab w:val="clear" w:pos="720"/>
          <w:tab w:val="left" w:pos="49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tabs>
          <w:tab w:val="clear" w:pos="720"/>
          <w:tab w:val="left" w:pos="49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tabs>
          <w:tab w:val="clear" w:pos="720"/>
          <w:tab w:val="left" w:pos="49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tabs>
          <w:tab w:val="clear" w:pos="720"/>
          <w:tab w:val="left" w:pos="49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tabs>
          <w:tab w:val="clear" w:pos="720"/>
          <w:tab w:val="left" w:pos="49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rPr>
      </w:pPr>
      <w:r>
        <w:rPr>
          <w:rFonts w:cs="Bookman Old Style" w:ascii="Bookman Old Style" w:hAnsi="Bookman Old Style"/>
        </w:rPr>
        <w:t>Translated by Ven. Tenzin Gyur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ranscribed by Phuah Soon Ek and Vivien 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sz w:val="24"/>
          <w:szCs w:val="24"/>
        </w:rPr>
      </w:pPr>
      <w:r>
        <w:rPr>
          <w:rFonts w:cs="Bookman Old Style" w:ascii="Bookman Old Style" w:hAnsi="Bookman Old Style"/>
        </w:rPr>
        <w:t>Edited by Cecilia Tsong</w:t>
      </w:r>
    </w:p>
    <w:p>
      <w:pPr>
        <w:pStyle w:val="Normal"/>
        <w:shd w:fill="FFFFFF" w:val="clear"/>
        <w:tabs>
          <w:tab w:val="clear" w:pos="720"/>
          <w:tab w:val="left" w:pos="49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sectPr>
      <w:headerReference w:type="default" r:id="rId2"/>
      <w:footerReference w:type="default" r:id="rId3"/>
      <w:footnotePr>
        <w:numFmt w:val="decimal"/>
      </w:footnotePr>
      <w:type w:val="nextPage"/>
      <w:pgSz w:w="12240" w:h="15840"/>
      <w:pgMar w:left="1584" w:right="1584"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1</w:t>
    </w:r>
  </w:p>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n-US"/>
        </w:rPr>
        <w:t>i.e., the view of the transitory collection</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8"/>
        </w:tabs>
        <w:ind w:left="1008" w:hanging="360"/>
      </w:pPr>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FootnoteReference">
    <w:name w:val="Footnote Reference"/>
    <w:qFormat/>
    <w:rPr>
      <w:vertAlign w:val="superscript"/>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9:00Z</dcterms:created>
  <dc:creator>user</dc:creator>
  <dc:description/>
  <cp:keywords/>
  <dc:language>en-US</dc:language>
  <cp:lastModifiedBy>AdminNUS</cp:lastModifiedBy>
  <dcterms:modified xsi:type="dcterms:W3CDTF">2012-04-27T14:23:00Z</dcterms:modified>
  <cp:revision>3</cp:revision>
  <dc:subject/>
  <dc:title>Transcript of the teachings by Geshe Chonyi</dc:title>
</cp:coreProperties>
</file>